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2022/2023 EĞİTİM ÖĞRETİM YILI USO İLKOKULU ZAMAN ÇİZELGES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30"/>
        <w:gridCol w:w="4190"/>
        <w:gridCol w:w="2755"/>
      </w:tblGrid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ÇIKLAM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İRİ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ÇIKI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ÜRE</w:t>
            </w:r>
          </w:p>
        </w:tc>
      </w:tr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Der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:4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: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0”</w:t>
            </w:r>
          </w:p>
        </w:tc>
      </w:tr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inlenm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: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: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”</w:t>
            </w:r>
          </w:p>
        </w:tc>
      </w:tr>
      <w:tr>
        <w:trPr>
          <w:trHeight w:val="5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Der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:4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0”</w:t>
            </w:r>
          </w:p>
        </w:tc>
      </w:tr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nlenm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”</w:t>
            </w:r>
          </w:p>
        </w:tc>
      </w:tr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Der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: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0”</w:t>
            </w:r>
          </w:p>
        </w:tc>
      </w:tr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nlenm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: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: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”</w:t>
            </w:r>
          </w:p>
        </w:tc>
      </w:tr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Der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: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0”</w:t>
            </w:r>
          </w:p>
        </w:tc>
      </w:tr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nlenm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: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0”</w:t>
            </w:r>
          </w:p>
        </w:tc>
      </w:tr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Der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: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0”</w:t>
            </w:r>
          </w:p>
        </w:tc>
      </w:tr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nlenm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”</w:t>
            </w:r>
          </w:p>
        </w:tc>
      </w:tr>
      <w:tr>
        <w:trPr>
          <w:trHeight w:val="5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Der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: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0”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05/09/2022 tarihinden itibaren geçerlidi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/0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uri DÜDEN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Okul Müdürü</w:t>
      </w:r>
    </w:p>
    <w:sectPr>
      <w:type w:val="nextPage"/>
      <w:pgSz w:orient="landscape" w:w="16838" w:h="11906"/>
      <w:pgMar w:left="899" w:right="107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4:00Z</dcterms:created>
  <dc:creator>VESTEL</dc:creator>
  <dc:description/>
  <dc:language>en-US</dc:language>
  <cp:lastModifiedBy>HP3</cp:lastModifiedBy>
  <cp:lastPrinted>2020-02-05T10:06:00Z</cp:lastPrinted>
  <dcterms:modified xsi:type="dcterms:W3CDTF">2022-09-16T06:24:00Z</dcterms:modified>
  <cp:revision>2</cp:revision>
  <dc:subject/>
  <dc:title>USO İLKÖĞRETİM OKULU ZAMAN ÇİZELGESİ</dc:title>
</cp:coreProperties>
</file>